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spacing w:val="20"/>
          <w:sz w:val="28"/>
          <w:szCs w:val="28"/>
        </w:rPr>
        <w:t xml:space="preserve"> 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02 августа 2013 г.</w:t>
        <w:tab/>
        <w:t xml:space="preserve">                                                                        № 924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                                                                                                     в городскую целевую программу «Развитие и  благоустройство                    Заволжского района города Твери на 2012 - 2015 годы»</w:t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1.06.2011 № 179, решением                     Тверской городской Думы от 10.07.2013 № 217 «О внесении изменений в решение Тверской городской Думы от 19.12.2012 № 147 (368) «О бюджете города Твери на 2013 год и на плановый период 2014 и 2015 годов», решением Тверской городской Думы от 18.07.2013 № 254 «О внесении изменений в решение Тверской городской Думы от 19.12.2012 № 147 (368) «О бюджете города Твери на 2013 год и на плановый период 2014 и 2015 годов» </w:t>
      </w:r>
    </w:p>
    <w:p>
      <w:pPr>
        <w:pStyle w:val="Normal"/>
        <w:spacing w:before="4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городскую целевую программу «Развитие и благоустройство Заволжского района города Твери на 2012-2015 годы» (далее – Программа), утвержденную постановлением администрации города Твери от 13.12.2011  № 2316 «Об утверждении городской целевой программы «Развитие и благоустройство Заволжского района города Твери на 2012-2015 годы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аспорта Программы «Объемы и источники финансирования» изложить в следующей редакции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</w:t>
      </w:r>
      <w:r>
        <w:rPr/>
        <w:t>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обходимый объем средств на реализацию Программы составляет 69758,3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2 год – 16197,2 тыс. руб., в том числе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1197,2 тыс. руб. - субсидия из областного бюджета Тверской области 2012 года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2013 год – 28561,1 тыс. руб.</w:t>
            </w:r>
            <w:r>
              <w:rPr>
                <w:spacing w:val="-4"/>
                <w:sz w:val="28"/>
                <w:szCs w:val="28"/>
              </w:rPr>
              <w:t>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1197,2 </w:t>
            </w:r>
            <w:r>
              <w:rPr>
                <w:sz w:val="28"/>
                <w:szCs w:val="28"/>
              </w:rPr>
              <w:t>тыс. руб. – неиспользованный остаток субсидии из областного бюджета Тверской области 2012 год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7312,2 тыс. руб. - </w:t>
            </w:r>
            <w:r>
              <w:rPr>
                <w:sz w:val="28"/>
                <w:szCs w:val="28"/>
              </w:rPr>
              <w:t>субсидия из областного бюджета Тверской области 2013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2014 год – </w:t>
            </w:r>
            <w:r>
              <w:rPr>
                <w:spacing w:val="-4"/>
                <w:sz w:val="28"/>
                <w:szCs w:val="28"/>
              </w:rPr>
              <w:t xml:space="preserve">1250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125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а Твери;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Тверской области.</w:t>
            </w:r>
          </w:p>
        </w:tc>
      </w:tr>
    </w:tbl>
    <w:p>
      <w:pPr>
        <w:pStyle w:val="Normal"/>
        <w:ind w:right="-3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аспорта программы «Ожидаемые конечные результаты  реализации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6480"/>
      </w:tblGrid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val="en-US"/>
              </w:rPr>
              <w:t>I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Ожидаемые    конечные</w:t>
              <w:br/>
              <w:t xml:space="preserve">результаты реализации Программы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Основными ожидаемыми результатами Программы являются:                                          </w:t>
              <w:br/>
            </w: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- благоустройство набережной А. Никитина (781,96 кв.м.);</w:t>
            </w:r>
          </w:p>
          <w:p>
            <w:pPr>
              <w:pStyle w:val="Style18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- благоустройство сквера на пересечении ул. Горького и Комсомольского проспекта (645,34 кв.м.);</w:t>
            </w:r>
          </w:p>
          <w:p>
            <w:pPr>
              <w:pStyle w:val="Style18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- реконструкция фонтанов в скверах: НИИ-2, на пересечении ул. Горького и Комсомольского проспекта и устройство мобильного фонтанного оборудования в п. Сахарово (3 фонтана);</w:t>
            </w:r>
          </w:p>
          <w:p>
            <w:pPr>
              <w:pStyle w:val="Style18"/>
              <w:rPr/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- благоустройство Петербургского шоссе с реконструкцией прилегающих скверов (8471,5 кв.м.);              - благоустройство ул. Горького с реконструкцией прилегающих скверов (5500 кв.м.);</w:t>
            </w:r>
          </w:p>
          <w:p>
            <w:pPr>
              <w:pStyle w:val="Style18"/>
              <w:rPr/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- ремонт и благоустройство внутриквартальных и придомовых территорий (10020 кв.м.);</w:t>
            </w:r>
          </w:p>
          <w:p>
            <w:pPr>
              <w:pStyle w:val="Style18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- благоустройство братских захоронений и памятных мест (3 объекта);</w:t>
            </w:r>
          </w:p>
          <w:p>
            <w:pPr>
              <w:pStyle w:val="Style18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- наружное оформление района;</w:t>
            </w:r>
          </w:p>
          <w:p>
            <w:pPr>
              <w:pStyle w:val="Style18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- введение в эксплуатацию насосной станции (скважины) в п.ДРСУ-2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Book Antiqua" w:hAnsi="Times New Roman;Book Antiqua" w:cs="Times New Roman;Book Antiqua"/>
                <w:color w:val="FF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- ремонт автомобильных дорог местного значения (2,941 км)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аздел 4 Программы «Ресурсное обеспечение Программы» изложить в следующей редакции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«Необходимый объем средств на реализацию Программы составляет                   69758,3 тыс. руб., в том чис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2 год –16197,2 тыс. руб., в том числ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197,2 тыс. руб. - субсидия из областного бюджета Тверской области   2012 года;</w:t>
      </w:r>
    </w:p>
    <w:p>
      <w:pPr>
        <w:pStyle w:val="Normal"/>
        <w:ind w:left="54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2013 год –28561,1 тыс. руб.</w:t>
      </w:r>
      <w:r>
        <w:rPr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197,2 </w:t>
      </w:r>
      <w:r>
        <w:rPr>
          <w:sz w:val="28"/>
          <w:szCs w:val="28"/>
        </w:rPr>
        <w:t>тыс. руб. – неиспользованный остаток субсидии из областного бюджета Тверской области 2012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7312,2 тыс. руб. - субсидия из областного бюджета Тверской области   2013 год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 xml:space="preserve">2014 год – </w:t>
      </w:r>
      <w:r>
        <w:rPr>
          <w:spacing w:val="-4"/>
          <w:sz w:val="28"/>
          <w:szCs w:val="28"/>
        </w:rPr>
        <w:t xml:space="preserve">12500 </w:t>
      </w:r>
      <w:r>
        <w:rPr>
          <w:sz w:val="28"/>
          <w:szCs w:val="28"/>
        </w:rPr>
        <w:t>тыс. руб.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2015 год – 12500 тыс.руб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бюджет города Твери;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Тве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ложение к Программе изложить в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средствах массовой информации и разместить на интернет – сайте администрации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      С.В. Чубенко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ыделение для Базового Поиска (курсив)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Book Antiqua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1:00Z</dcterms:created>
  <dc:creator>pln_suhova</dc:creator>
  <dc:description/>
  <cp:keywords/>
  <dc:language>en-US</dc:language>
  <cp:lastModifiedBy>inf_maleina</cp:lastModifiedBy>
  <cp:lastPrinted>2013-08-01T11:59:00Z</cp:lastPrinted>
  <dcterms:modified xsi:type="dcterms:W3CDTF">2013-08-02T12:13:00Z</dcterms:modified>
  <cp:revision>3</cp:revision>
  <dc:subject/>
  <dc:title>№ п/п</dc:title>
</cp:coreProperties>
</file>